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bidi="en-US"/>
        </w:rPr>
        <w:t xml:space="preserve">                                        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bidi="en-US"/>
        </w:rPr>
        <w:t xml:space="preserve">        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bidi="en-US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bidi="en-US"/>
        </w:rPr>
        <w:t>Instruction for Deletion of Mortgage/Pled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bidi="en-US"/>
        </w:rPr>
        <w:t>For full/partial deletion of mortgage/pledge of collateral entered in favour of ProCredit Bank (Bulgaria) EAD the customer shall: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bidi="en-US"/>
        </w:rPr>
        <w:t>- fill in a Form for Deletion of Mortgage/Pledge. The document can be downloaded from the website of ProCredit Bank (Bulgaria) EAD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bidi="en-US"/>
          </w:rPr>
          <w:t>http://www.procreditbank.bg/</w:t>
        </w:r>
      </w:hyperlink>
      <w:r>
        <w:rPr>
          <w:rFonts w:cs="Arial" w:ascii="Arial" w:hAnsi="Arial"/>
          <w:sz w:val="22"/>
          <w:szCs w:val="22"/>
          <w:lang w:val="en-US" w:bidi="en-US"/>
        </w:rPr>
        <w:t>)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cs="Arial" w:ascii="Arial" w:hAnsi="Arial"/>
          <w:sz w:val="22"/>
          <w:szCs w:val="22"/>
          <w:lang w:val="en-US" w:bidi="en-US"/>
        </w:rPr>
        <w:t xml:space="preserve">For Business Customers in section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bidi="en-US"/>
          </w:rPr>
          <w:t>For Companies/Bank forms/For loans</w:t>
        </w:r>
      </w:hyperlink>
      <w:r>
        <w:rPr>
          <w:rFonts w:cs="Arial" w:ascii="Arial" w:hAnsi="Arial"/>
          <w:sz w:val="22"/>
          <w:szCs w:val="22"/>
          <w:lang w:val="en-US" w:bidi="en-US"/>
        </w:rPr>
        <w:t>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bidi="en-US"/>
        </w:rPr>
        <w:t xml:space="preserve">For Individuals in section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n-US" w:bidi="en-US"/>
        </w:rPr>
        <w:instrText xml:space="preserve"> HYPERLINK "http://www.procreditbank.bg/bg/tarifa-i-obshti-usloviya/page/535" \l "bankovi-formulyari"</w:instrText>
      </w:r>
      <w:r>
        <w:rPr>
          <w:rStyle w:val="InternetLink"/>
          <w:sz w:val="22"/>
          <w:szCs w:val="22"/>
          <w:rFonts w:cs="Arial" w:ascii="Arial" w:hAnsi="Arial"/>
          <w:lang w:val="en-US" w:bidi="en-US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n-US" w:bidi="en-US"/>
        </w:rPr>
        <w:t>For Individuals/Tariff and General Terms and Conditions/Bank forms</w:t>
      </w:r>
      <w:r>
        <w:rPr>
          <w:rStyle w:val="InternetLink"/>
          <w:sz w:val="22"/>
          <w:szCs w:val="22"/>
          <w:rFonts w:cs="Arial" w:ascii="Arial" w:hAnsi="Arial"/>
          <w:lang w:val="en-US" w:bidi="en-US"/>
        </w:rPr>
        <w:fldChar w:fldCharType="end"/>
      </w:r>
      <w:r>
        <w:rPr>
          <w:rFonts w:cs="Arial" w:ascii="Arial" w:hAnsi="Arial"/>
          <w:sz w:val="22"/>
          <w:szCs w:val="22"/>
          <w:lang w:val="en-US" w:bidi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bidi="en-US"/>
        </w:rPr>
        <w:t xml:space="preserve">submit a completed Form for Deletion of Mortgage/Pledge in the Internet banking system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bidi="en-US"/>
          </w:rPr>
          <w:t>ProB@nking</w:t>
        </w:r>
      </w:hyperlink>
      <w:r>
        <w:rPr>
          <w:rFonts w:cs="Arial" w:ascii="Arial" w:hAnsi="Arial"/>
          <w:sz w:val="22"/>
          <w:szCs w:val="22"/>
          <w:lang w:val="en-US" w:bidi="en-US"/>
        </w:rPr>
        <w:t xml:space="preserve"> in section Other Services/Request/Type of Request – Deletion of Collateral. Upon deletion of a mortgage, the customer shall also apply a copy of Notary Deed of Establishment of Contractual Mortgage/Application for Registration of Legal Mortgag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bidi="en-US"/>
        </w:rPr>
        <w:t xml:space="preserve">file a Form for Deletion of Mortgage/Pledge at the following e-mail –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bidi="en-US"/>
          </w:rPr>
          <w:t>CA@procreditbank.bg</w:t>
        </w:r>
      </w:hyperlink>
      <w:r>
        <w:rPr>
          <w:rFonts w:cs="Arial" w:ascii="Arial" w:hAnsi="Arial"/>
          <w:sz w:val="22"/>
          <w:szCs w:val="22"/>
          <w:lang w:val="en-US" w:bidi="en-US"/>
        </w:rPr>
        <w:t xml:space="preserve"> – in the cases without active Internet banking. Upon deletion of a mortgage, the customer shall also apply a copy of Notary Deed of Establishment of Contractual Mortgage/Application for Registration of Legal Mortgage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bidi="en-US"/>
        </w:rPr>
        <w:t>ProCredit Bank (Bulgaria) EAD shall start a process of deletion of mortgage/pledge upon payment of the required fees for deletion by the customer, in accordance with the Bank’s Tariff, including the stamp duty and notary fees for the deleti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bidi="en-US"/>
        </w:rPr>
        <w:t xml:space="preserve">ProCredit Bank (Bulgaria) EAD shall calculate and inform the customer of the fees due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bidi="en-US"/>
        </w:rPr>
        <w:t>Upon payment of the required fees in another bank, it is necessary to send the payment orders with ink stamp and signature to the attention of Becheva &amp; Co. Law Firm at address: city of Sofia, 15A Ivan Denkoglu, floor 3, apartment 5, for the recipient’s accoun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bidi="en-US"/>
        </w:rPr>
        <w:t xml:space="preserve">Once the documents have been drawn up, ProCredit Bank (Bulgaria) EAD shall contact the customer and shall arrange the manner of receipt thereof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  <w:t>In case of questions you may contact us on the following phone number: 02/8135158.</w:t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reditbank.bg/" TargetMode="External"/><Relationship Id="rId3" Type="http://schemas.openxmlformats.org/officeDocument/2006/relationships/hyperlink" Target="http://www.procreditbank.bg/bg/bankovi-formulyari/page/175" TargetMode="External"/><Relationship Id="rId4" Type="http://schemas.openxmlformats.org/officeDocument/2006/relationships/hyperlink" Target="https://probanking.procreditbank.bg/" TargetMode="External"/><Relationship Id="rId5" Type="http://schemas.openxmlformats.org/officeDocument/2006/relationships/hyperlink" Target="mailto:CA@procreditbank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3:00Z</dcterms:created>
  <dc:creator>ivap</dc:creator>
  <dc:description/>
  <cp:keywords/>
  <dc:language>en-US</dc:language>
  <cp:lastModifiedBy>Nataliya Dimitrova Naydenova</cp:lastModifiedBy>
  <cp:lastPrinted>2009-01-22T10:40:00Z</cp:lastPrinted>
  <dcterms:modified xsi:type="dcterms:W3CDTF">2022-09-16T13:32:00Z</dcterms:modified>
  <cp:revision>4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RESTRICTED</vt:lpwstr>
  </property>
  <property fmtid="{D5CDD505-2E9C-101B-9397-08002B2CF9AE}" pid="3" name="TitusGUID">
    <vt:lpwstr>4a198832-7ac3-4699-81ff-8098296ac070</vt:lpwstr>
  </property>
</Properties>
</file>